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  3-ий                                                                    пгт Красногорский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18-ая                                                                  «18» марта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14» ноября 2011 года № 148 (с изменениями от 15.01.2013 № 220, от 28.06.2013 № 244, от 25.11.2013 № 265, от 03.09.2014 № 306) 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Закона Республики Марий Эл от 2 марта 2015 года № 7-З «О внесении изменений в отдельные законодательные акты Республики Марий Эл в области местного самоуправления», Собрание депутатов муниципального образования «Городское поселение Красногор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размерах и условиях оплаты труда лиц, замещающих должности муниципальной службы, в муниципальном образовании «Городское поселение Красногорский», утвержденное решением Собрания депутатов муниципального образования «Городское поселение Красногорский» от  «14» ноября 2011 года № 148 (с изменениями от 15.01.2013 № 220, от 28.06.2013 № 244, от 25.11.2013 № 265, от 03.09.2014 № 306) (далее – Положение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муниципального образования «Городское поселение Красногорский» составля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Звениговской районной газете «Звениговская недел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8:00Z</dcterms:created>
  <dc:creator>Home</dc:creator>
  <dc:description/>
  <cp:keywords/>
  <dc:language>en-US</dc:language>
  <cp:lastModifiedBy>L K</cp:lastModifiedBy>
  <cp:lastPrinted>2016-03-21T00:47:00Z</cp:lastPrinted>
  <dcterms:modified xsi:type="dcterms:W3CDTF">2016-04-04T11:28:00Z</dcterms:modified>
  <cp:revision>2</cp:revision>
  <dc:subject/>
  <dc:title/>
</cp:coreProperties>
</file>